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:</w:t>
        <w:tab/>
        <w:t xml:space="preserve">Informazioni necessarie per la nomina della terna di professionisti tra cui selezionare il collaudatore </w:t>
      </w:r>
    </w:p>
    <w:p>
      <w:pPr>
        <w:pStyle w:val="Normal"/>
        <w:ind w:left="55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chiesta di terna di collaud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icolo 7 della legge n° 1086 del 5 novembre 19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Generalità dell’Impresa Costruttrice in prop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Estremi della concessione edili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260"/>
        <w:gridCol w:w="1080"/>
        <w:gridCol w:w="4450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a concessione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Ubicazione delle opere da collaud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escrizione sommaria delle op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Tipologia dell’o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57480320"/>
      <w:bookmarkStart w:id="1" w:name="__Fieldmark__0_185748032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dificio civi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57480320"/>
      <w:bookmarkStart w:id="3" w:name="__Fieldmark__1_185748032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uro di soste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57480320"/>
      <w:bookmarkStart w:id="5" w:name="__Fieldmark__2_185748032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dificio industrial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857480320"/>
      <w:bookmarkStart w:id="7" w:name="__Fieldmark__3_185748032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(specific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57480320"/>
      <w:bookmarkStart w:id="9" w:name="__Fieldmark__4_185748032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dificio commerciale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Tipologia struttu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57480320"/>
      <w:bookmarkStart w:id="11" w:name="__Fieldmark__5_185748032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cemento armato norm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57480320"/>
      <w:bookmarkStart w:id="13" w:name="__Fieldmark__6_185748032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cemento armato precompresso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57480320"/>
      <w:bookmarkStart w:id="15" w:name="__Fieldmark__7_185748032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acciaio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857480320"/>
      <w:bookmarkStart w:id="17" w:name="__Fieldmark__8_185748032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Consistenza dell’op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4"/>
        <w:gridCol w:w="236"/>
        <w:gridCol w:w="3420"/>
        <w:gridCol w:w="13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 fabbricati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 muri di sostegn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globale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ezza tot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piani interra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massi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piani fuori ter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Professionisti intervenuti nella progettazione, direzione e realizzazione dell’op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opere generali o architetton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65"/>
        <w:gridCol w:w="284"/>
        <w:gridCol w:w="2081"/>
        <w:gridCol w:w="266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s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tore dei lavor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/Collegio e num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/Collegio e nu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strut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5"/>
        <w:gridCol w:w="284"/>
        <w:gridCol w:w="2081"/>
        <w:gridCol w:w="26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s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tore dei lavor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/Collegio e num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/Collegio e nu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mansioni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857480320"/>
      <w:bookmarkStart w:id="19" w:name="__Fieldmark__9_185748032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res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5"/>
        <w:gridCol w:w="284"/>
        <w:gridCol w:w="2081"/>
        <w:gridCol w:w="26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/Collegio e num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/Collegio e nu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direzione di canti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5"/>
        <w:gridCol w:w="284"/>
        <w:gridCol w:w="2081"/>
        <w:gridCol w:w="26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/Collegio e num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/Collegio e nu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e Cit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1"/>
        <w:gridCol w:w="2002"/>
        <w:gridCol w:w="2563"/>
        <w:gridCol w:w="2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</w:t>
              <w:tab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In caso di  ulteriori professionisti (ad esempio per incarico congiunto e/o per mansioni diverse da quelle previste) allegare in un foglio separato le relative informazio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5:00Z</dcterms:created>
  <dc:creator>SUFFREDINI</dc:creator>
  <dc:description/>
  <cp:keywords/>
  <dc:language>en-US</dc:language>
  <cp:lastModifiedBy>Ing. Roberto Limosini</cp:lastModifiedBy>
  <cp:lastPrinted>2003-03-13T18:12:00Z</cp:lastPrinted>
  <dcterms:modified xsi:type="dcterms:W3CDTF">2008-05-13T10:36:00Z</dcterms:modified>
  <cp:revision>4</cp:revision>
  <dc:subject/>
  <dc:title>Richiesta di terna di collaudatori</dc:title>
</cp:coreProperties>
</file>