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  <w:tab w:val="center" w:pos="3828" w:leader="none"/>
        </w:tabs>
        <w:spacing w:lineRule="atLeast" w:line="2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PER ADESIONI COMMISSIONI ORDINE</w:t>
      </w:r>
    </w:p>
    <w:p>
      <w:pPr>
        <w:pStyle w:val="Normal"/>
        <w:tabs>
          <w:tab w:val="clear" w:pos="708"/>
          <w:tab w:val="center" w:pos="-156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center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Ing.___________________________________________________ intende segnalare </w:t>
      </w:r>
    </w:p>
    <w:p>
      <w:pPr>
        <w:pStyle w:val="Normal"/>
        <w:tabs>
          <w:tab w:val="clear" w:pos="708"/>
          <w:tab w:val="center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disponibilità a partecipare alle seguenti commissioni (segnare con una x in corrispondenza </w:t>
      </w:r>
    </w:p>
    <w:p>
      <w:pPr>
        <w:pStyle w:val="Normal"/>
        <w:tabs>
          <w:tab w:val="clear" w:pos="708"/>
          <w:tab w:val="center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1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le commissioni interessate</w:t>
      </w:r>
      <w:r>
        <w:rPr>
          <w:rFonts w:cs="Arial" w:ascii="Arial" w:hAnsi="Arial"/>
          <w:sz w:val="18"/>
        </w:rPr>
        <w:t>) :</w:t>
      </w:r>
    </w:p>
    <w:p>
      <w:pPr>
        <w:pStyle w:val="Normal"/>
        <w:tabs>
          <w:tab w:val="clear" w:pos="708"/>
          <w:tab w:val="center" w:pos="-15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2"/>
        <w:gridCol w:w="582"/>
      </w:tblGrid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 Qua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</w:rPr>
              <w:t>Commissione Impian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</w:rPr>
              <w:t>Commissione Attività Produ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</w:rPr>
              <w:t>Commissione Informatic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 ing. dipen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</w:rPr>
              <w:t>Commissione Ing. Docen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issione sis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 Giovan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</w:rPr>
              <w:t>Commissione D.Lgs. 494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</w:rPr>
              <w:t>Commissione D.Lgs. 626/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ta e 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96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/>
      <w:shadow w:val="false"/>
      <w:color w:val="auto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1:00Z</dcterms:created>
  <dc:creator>Guendalina</dc:creator>
  <dc:description/>
  <cp:keywords/>
  <dc:language>en-US</dc:language>
  <cp:lastModifiedBy>Ing. Roberto Limosini</cp:lastModifiedBy>
  <dcterms:modified xsi:type="dcterms:W3CDTF">2008-05-13T10:38:00Z</dcterms:modified>
  <cp:revision>3</cp:revision>
  <dc:subject/>
  <dc:title>Scheda Adesioni commissioni</dc:title>
</cp:coreProperties>
</file>