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 CONSIGLI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61315</wp:posOffset>
                </wp:positionV>
                <wp:extent cx="76771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59.1pt;mso-wrap-distance-left:9.05pt;mso-wrap-distance-right:9.05pt;mso-wrap-distance-top:0pt;mso-wrap-distance-bottom:0pt;margin-top:-28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ORDINE DEGLI INGEGNE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LUCCA</w:t>
      </w:r>
    </w:p>
    <w:p>
      <w:pPr>
        <w:pStyle w:val="Normal"/>
        <w:jc w:val="right"/>
        <w:rPr/>
      </w:pPr>
      <w:r>
        <w:rPr>
          <w:rFonts w:cs="Arial" w:ascii="Arial" w:hAnsi="Arial"/>
        </w:rPr>
        <w:t>Via Matteo Civitali n.101- 55100 Lu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. Ing.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trasferimento dall’Ordine degli Ingegneri della Provincia di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desto Ordine della Provincia di Lucca per cambio di resid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al fine dichiara sotto la propria responsabilità quanto seg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a _____________________________________________il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_______________________ Via _______________________ tel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 PEC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pieno godimento dei diritti civili e politi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non avere riportato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la Laurea in ingegneria 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_________________________________________ il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i seguenti documenti:</w:t>
      </w:r>
    </w:p>
    <w:p>
      <w:pPr>
        <w:pStyle w:val="Send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Fotocopia di avvenuto pagamento </w:t>
      </w:r>
      <w:r>
        <w:rPr>
          <w:b/>
          <w:sz w:val="22"/>
          <w:szCs w:val="22"/>
        </w:rPr>
        <w:t>di euro 25,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iritti di segreteria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i un documento di identità valido ove la domanda non sia presentata personalm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>_____________</w:t>
        <w:tab/>
        <w:tab/>
        <w:tab/>
        <w:t>Firma ________________________________________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i sensi dell’art. 10 della legge n° 675 del 1996, le dichiarazioni contenute nell’istanza verranno utilizzate per le finalità istituzionali demandate per legge all’Ordine professionale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>Estremi del documento di identità (3): ai sensi dell’art. 35 del DPR n.445 sono equipollenti alla carta d’identità: il passaporto, la patente di guida, la patente nautica, il libretto di pensione, il patentino di abilitazione alla conduzione di impianti termici, il porto d’armi , le tessere di riconoscimento, purché munite di fotografia e di timbro o di altra segnatura equivalente, rilasciata da una amministrazione dello Stato.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.mo Signor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Ordine degli Ingegn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lla Provincia di Luc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ottoscritto  Dott. Ing. _____________________________________________________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__ il 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scritto presso l’Ordine degli Ingegneri della Provincia di ____________________________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essere  in possesso delle seguenti abilitazi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  <w:tab/>
        <w:t>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gge 818/84  Autorizzazione con codice alfanumerico___________________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Lgs. 494/96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 46/90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U</w:t>
        <w:tab/>
        <w:t>del Tribunale di _________________________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ca _______________________</w:t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Lucida Console" w:hAnsi="Lucida Console" w:cs="Letter Gothic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Lucida Console" w:hAnsi="Lucida Console" w:cs="Letter Gothic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53:00Z</dcterms:created>
  <dc:creator>guendalina</dc:creator>
  <dc:description/>
  <cp:keywords/>
  <dc:language>en-US</dc:language>
  <cp:lastModifiedBy>Guendalina Sodini</cp:lastModifiedBy>
  <cp:lastPrinted>2016-02-29T11:47:00Z</cp:lastPrinted>
  <dcterms:modified xsi:type="dcterms:W3CDTF">2016-02-29T10:57:00Z</dcterms:modified>
  <cp:revision>13</cp:revision>
  <dc:subject/>
  <dc:title>AL PRESIDENTE DEL CONSIGLIO </dc:title>
</cp:coreProperties>
</file>